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XPORT POWER OF ATTORNE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O:                     UNITED STATES CUSTOMS SERVICE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BJECT:         EXPORTATION OF AUTOMOBI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E:                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 HEREBY NAME AND APPOINT ____________________________________ AND _____________________________________ TO BE MY LAWFUL ATTORNEY – IN -  FACT TO ACT ON MY BEHALF TO CONDUCT ALL TRANSACTIONS NECESSARY WITH U.S. CUSTOMS SERVICE FOR THE PROPER EXPORTATION OF ANY OF MY VEHICLES INCLUDED ON THE LETTERS INTENT.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ND TO ALL THINGS NECESSARY TO ENSURE COMPLIANCE WITH ALL REQUIREMENTS PURSUANT TO 19CFR19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_________________________________           _______________________________</w:t>
      </w:r>
    </w:p>
    <w:p>
      <w:pPr>
        <w:pStyle w:val="TextBody"/>
        <w:rPr/>
      </w:pPr>
      <w:r>
        <w:rPr/>
        <w:t>SIGNATURE OF OWNER                               OWNERS NAME (TYPE OR PRI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           ______________________________</w:t>
      </w:r>
    </w:p>
    <w:p>
      <w:pPr>
        <w:pStyle w:val="TextBody"/>
        <w:rPr/>
      </w:pPr>
      <w:r>
        <w:rPr/>
        <w:t>SIGNATURE OF CO-OWNER                        CO-OWNER (S) (TYPE OR PRINT)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HOME ADDRESS OF OWNER       CITY / STATE / COUNTRY            ZIP CO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WORN TO AND SUBSCRIBED BEFORE ME THIS_____  DAY OF _____2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                             ________________________</w:t>
      </w:r>
    </w:p>
    <w:p>
      <w:pPr>
        <w:pStyle w:val="TextBody"/>
        <w:rPr/>
      </w:pPr>
      <w:r>
        <w:rPr/>
        <w:t>SIGNATURE OF NOTARY PUBLIC                              COMMISSION EXPI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TYPE OF IDENTIFICATION PRODUCED_______________________________________                                                   DRIVERS LICENSE NUMBER / STATE OF PASSPORT NUMBER / COUNT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  (NOTARY STAM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36:00Z</dcterms:created>
  <dc:creator>Ambassador Services, Inc.</dc:creator>
  <dc:description/>
  <cp:keywords/>
  <dc:language>en-US</dc:language>
  <cp:lastModifiedBy>Caitlin Betts</cp:lastModifiedBy>
  <cp:lastPrinted>2009-02-11T11:14:00Z</cp:lastPrinted>
  <dcterms:modified xsi:type="dcterms:W3CDTF">2020-03-03T17:36:00Z</dcterms:modified>
  <cp:revision>2</cp:revision>
  <dc:subject/>
  <dc:title>EXPORT POWER OF ATTORNEY</dc:title>
</cp:coreProperties>
</file>